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заявления и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ю, заведующим МБДОУ «Детский сад №8»  г. Агрыз РТ  Утяевой Н.Р.,  принято заявление от родителя (законного представителя) __________________________________о приёме ребёнка ______________________________в детский сад и зарегистрировано  за  № _______ от «_____»___________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« ____» _________________20____ г                        _____________ Н.Р. Утя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7:00Z</dcterms:created>
  <dc:creator>Admin</dc:creator>
  <dc:description/>
  <cp:keywords/>
  <dc:language>en-US</dc:language>
  <cp:lastModifiedBy>Пользователь Windows</cp:lastModifiedBy>
  <cp:lastPrinted>2019-01-16T08:13:00Z</cp:lastPrinted>
  <dcterms:modified xsi:type="dcterms:W3CDTF">2019-04-09T13:42:00Z</dcterms:modified>
  <cp:revision>5</cp:revision>
  <dc:subject/>
  <dc:title/>
</cp:coreProperties>
</file>